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BALE DELLA RIUNIONE DI PLESSO Banditella</w:t>
      </w:r>
    </w:p>
    <w:p>
      <w:pPr>
        <w:pStyle w:val="Normal"/>
        <w:jc w:val="center"/>
        <w:rPr/>
      </w:pPr>
      <w:r>
        <w:rPr/>
        <w:t>DEL 9/0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utazione quadrimestrale:</w:t>
      </w:r>
    </w:p>
    <w:p>
      <w:pPr>
        <w:pStyle w:val="Normal"/>
        <w:ind w:left="360" w:hanging="0"/>
        <w:rPr/>
      </w:pPr>
      <w:r>
        <w:rPr/>
        <w:t>-per la consegna ai genitori è stata individuata la data del 20/02/2008</w:t>
      </w:r>
    </w:p>
    <w:p>
      <w:pPr>
        <w:pStyle w:val="Normal"/>
        <w:ind w:left="360" w:hanging="0"/>
        <w:rPr/>
      </w:pPr>
      <w:r>
        <w:rPr/>
        <w:t>-per i tempi ristretti è stato deciso di  adottare la scheda ministeriale dello scorso anno e fare solo due modifiche eliminando lo spazio per la Convivenza civile  e per  Informatica - Tecnologia che non sono  più previste dalle Nuove Indicazioni per il Curricolo.</w:t>
      </w:r>
    </w:p>
    <w:p>
      <w:pPr>
        <w:pStyle w:val="Normal"/>
        <w:ind w:left="360" w:hanging="0"/>
        <w:rPr/>
      </w:pPr>
      <w:r>
        <w:rPr/>
        <w:t>- la  decisione di togliere lo spazio per la valutazione dell’Informatica è scaturita dalla situazione del nostro  laboratorio. Tutte le classi non sono ancora andate a lavorare con i computer perché se ne accendono 5 ma lavorano solo 3 !!! Quindi come valutare gli alunni?  Si può solo valutare il lavoro informatico cartaceo che è un aspetto più della Matematica.</w:t>
      </w:r>
    </w:p>
    <w:p>
      <w:pPr>
        <w:pStyle w:val="Normal"/>
        <w:ind w:left="360" w:hanging="0"/>
        <w:rPr/>
      </w:pPr>
      <w:r>
        <w:rPr/>
        <w:t>-per il Comportamento confermiamo i termini adottati lo scorso anno:adeguato, da migliorare.</w:t>
      </w:r>
    </w:p>
    <w:p>
      <w:pPr>
        <w:pStyle w:val="Normal"/>
        <w:ind w:left="360" w:hanging="0"/>
        <w:rPr/>
      </w:pPr>
      <w:r>
        <w:rPr/>
        <w:t>-per le classi prime si vorrebbe compilare solo il Giudizio Sintetico Generale, rimandando il  giudizio per le discipline a giugno. Si vorrebbe deliberarlo anche per tutte le future pr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Questionario alunni  per la commissione P.O.F</w:t>
      </w:r>
    </w:p>
    <w:p>
      <w:pPr>
        <w:pStyle w:val="Normal"/>
        <w:ind w:left="360" w:hanging="0"/>
        <w:rPr/>
      </w:pPr>
      <w:r>
        <w:rPr/>
        <w:t>-l’attribuzione del punteggio non ci sembra chiara, si potrebbe sostituire con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er niente-poco-abbastanza-molto</w:t>
      </w:r>
    </w:p>
    <w:p>
      <w:pPr>
        <w:pStyle w:val="Normal"/>
        <w:ind w:left="360" w:hanging="0"/>
        <w:rPr/>
      </w:pPr>
      <w:r>
        <w:rPr/>
        <w:t>-per la domanda A sostituire”la mensa è confortevole” con “ti piace la mensa”</w:t>
      </w:r>
    </w:p>
    <w:p>
      <w:pPr>
        <w:pStyle w:val="Normal"/>
        <w:ind w:left="360" w:hanging="0"/>
        <w:rPr/>
      </w:pPr>
      <w:r>
        <w:rPr/>
        <w:t>-per la domanda B sostituire “mi sento a mio agio” con “sto bene con i miei compagni”, “mi sento accettato” con “ho tanti amici”</w:t>
      </w:r>
    </w:p>
    <w:p>
      <w:pPr>
        <w:pStyle w:val="Normal"/>
        <w:ind w:left="360" w:hanging="0"/>
        <w:rPr/>
      </w:pPr>
      <w:r>
        <w:rPr/>
        <w:t>-per la domanda D sostituire “comprendo bene le attività proposte” con “capisco ben le attività proposte” e “mi piacciono e attività relative ai vari progetti” con “mi piacciono le attività in generale”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3:00Z</dcterms:created>
  <dc:creator>Giulia</dc:creator>
  <dc:description/>
  <dc:language>en-US</dc:language>
  <cp:lastModifiedBy>CAMI</cp:lastModifiedBy>
  <dcterms:modified xsi:type="dcterms:W3CDTF">2008-01-12T20:01:00Z</dcterms:modified>
  <cp:revision>3</cp:revision>
  <dc:subject/>
  <dc:title>VERBALE DELLA RIUNIONE DI PLESSO DEL 9/01/2008</dc:title>
</cp:coreProperties>
</file>